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t Star Academ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Agenda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February 8, 20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:15 p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suant to Arizona Revised Statures (A.R.S.) 38-431.02, notice is hereby given to the members of the Desert Star Academy and to the general public that the Board will hold a meeting, open to the public as specified below.  The Board reserves the right to change the order of items on the agenda, except for public hearings set for a specified time.  One or more members of the Board may participate in the meeting by telephonic or digital communications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A.R.S. 38- 431.03 (H) the Board may discuss and take action concerning any matter listed on the agen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ursuant to A.R.S. 38-431.03(A)(3) the Board may vote to go into Executive Session, which will not be open to the public, for legal advice concerning any item on the agen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sons with a disability may request a reasonable accommodation such as a sign language interpreter, by contacting Margie Montgomery at (928)300-3207.  Requests should be made as early as possible to allow time to arrange the accommodation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AND POSTED this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   day of February, 20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  <w:t>TIME OF DAY:   9:00 am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ie Montgome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location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30 Pinio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Fort Mohave, AZ. 864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:15 p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 to Order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l Call Members present: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Publi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cial repor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 Show Re-cap</w:t>
      </w:r>
    </w:p>
    <w:p>
      <w:pPr>
        <w:pStyle w:val="ListParagraph"/>
        <w:spacing w:lineRule="auto" w:line="240" w:before="0" w:after="0"/>
        <w:ind w:left="900" w:hanging="0"/>
        <w:contextualSpacing/>
        <w:rPr/>
      </w:pPr>
      <w:r>
        <w:rPr>
          <w:rFonts w:cs="Times New Roman" w:ascii="Times New Roman" w:hAnsi="Times New Roman"/>
        </w:rPr>
        <w:t>Thank sponsors</w:t>
      </w:r>
    </w:p>
    <w:p>
      <w:pPr>
        <w:pStyle w:val="ListParagraph"/>
        <w:spacing w:lineRule="auto" w:line="240" w:before="0" w:after="0"/>
        <w:ind w:left="90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 benches and roc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ield trip updates.   CIMI.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middle schoo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Updat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 salaries for 202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 calendar for 2023 school ye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ur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 Symbol" w:hAnsi="Segoe UI Symbol" w:cs="Segoe UI 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 Symbol" w:hAnsi="Segoe UI Symbol" w:cs="Segoe UI Symbo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46:00Z</dcterms:created>
  <dc:creator>Montgomery</dc:creator>
  <dc:description/>
  <cp:keywords/>
  <dc:language>en-US</dc:language>
  <cp:lastModifiedBy>Student Account</cp:lastModifiedBy>
  <cp:lastPrinted>2021-09-07T12:13:00Z</cp:lastPrinted>
  <dcterms:modified xsi:type="dcterms:W3CDTF">2022-02-02T18:46:00Z</dcterms:modified>
  <cp:revision>2</cp:revision>
  <dc:subject/>
  <dc:title/>
</cp:coreProperties>
</file>